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6» ноября  2021 года                                                                            № 398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комиссии по назначению и оказанию 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й социальной поддержки отдельным категориям граждан Российской Федерации, зарегистрированных в городе Твер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рода Твери, постановлением Администрации города Твери от 27.10.2021 № 1002 «О создании комиссии по назначению и оказанию адресной социальной поддержки отдельным категориям граждан Российской Федерации, зарегистрированных в городе Твери, и признании утратившими силу отдельных постановлений Администрации города Твер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center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назначению и оказанию адресной социальной поддержки отдельным категориям граждан Российской Федерации, зарегистрированных в городе Твер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center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ourier New" w:hAnsi="Courier New" w:cs="Courier New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31:00Z</dcterms:created>
  <dc:creator>Лиза</dc:creator>
  <dc:description/>
  <cp:keywords/>
  <dc:language>en-US</dc:language>
  <cp:lastModifiedBy>Ким Екатерина Игоревна</cp:lastModifiedBy>
  <cp:lastPrinted>2021-11-08T12:41:00Z</cp:lastPrinted>
  <dcterms:modified xsi:type="dcterms:W3CDTF">2021-11-16T14:32:00Z</dcterms:modified>
  <cp:revision>3</cp:revision>
  <dc:subject/>
  <dc:title>проект</dc:title>
</cp:coreProperties>
</file>